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74695</wp:posOffset>
                </wp:positionH>
                <wp:positionV relativeFrom="page">
                  <wp:posOffset>231775</wp:posOffset>
                </wp:positionV>
                <wp:extent cx="1390650" cy="772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5890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8" t="-706" r="-688" b="-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0.85pt;mso-wrap-distance-left:4.5pt;mso-wrap-distance-right:4.5pt;mso-wrap-distance-top:4.5pt;mso-wrap-distance-bottom:4.5pt;margin-top:18.2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1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5890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8" t="-706" r="-688" b="-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TRAV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sz w:val="20"/>
        </w:rPr>
        <w:t>Date:</w:t>
        <w:tab/>
        <w:tab/>
        <w:tab/>
        <w:tab/>
        <w:tab/>
        <w:tab/>
        <w:tab/>
        <w:tab/>
        <w:t>Request Number:</w:t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 xml:space="preserve">Name:    </w:t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3pt" to="143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16510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.3pt" to="278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9085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.3pt" to="368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>Last</w:t>
        <w:tab/>
        <w:tab/>
        <w:tab/>
        <w:tab/>
        <w:t>First</w:t>
        <w:tab/>
        <w:tab/>
        <w:tab/>
        <w:t xml:space="preserve">   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450" w:right="18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s(s) to be visited</w:t>
        <w:tab/>
        <w:t xml:space="preserve"> Atlanta, GA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and Time of Depar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35pt" to="80.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.35pt" to="206.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Date</w:t>
        <w:tab/>
        <w:tab/>
        <w:tab/>
        <w:tab/>
        <w:t>Ti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and Expected Time of Return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85pt" to="80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.85pt" to="215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ab/>
        <w:tab/>
        <w:tab/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(s) for making tr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ties will be provided as follow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65pt" to="566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No. ASUFA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fective Date 05/01/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 Funds Reques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odging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8pt" to="21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oarding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6pt" to="213.2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ileage</w:t>
        <w:tab/>
        <w:tab/>
      </w:r>
      <w:r>
        <w:rPr>
          <w:b/>
          <w:bCs/>
          <w:u w:val="single"/>
        </w:rPr>
        <w:t>________</w:t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>Transportation</w:t>
        <w:tab/>
        <w:t>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ab/>
        <w:t>Miscellaneous/ Parking  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 xml:space="preserve">Total Funds Requested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.85pt" to="213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**SEE REVERSE SIDE OF THIS FOR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Name:</w:t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4445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0.35pt" to="24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umber: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5524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35pt" to="240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.85pt" to="240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O NOT WRITE IN THIS SPACE</w:t>
      </w:r>
    </w:p>
    <w:p>
      <w:pPr>
        <w:pStyle w:val="Heading1"/>
        <w:rPr/>
      </w:pPr>
      <w:r>
        <w:rPr/>
        <w:t>Fund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</w:t>
      </w:r>
      <w:r>
        <w:rPr>
          <w:b/>
          <w:bCs/>
        </w:rPr>
        <w:tab/>
        <w:t>Approved</w:t>
        <w:tab/>
        <w:tab/>
      </w:r>
      <w:r>
        <w:rPr>
          <w:rFonts w:eastAsia="Symbol" w:cs="Symbol" w:ascii="Symbol" w:hAnsi="Symbol"/>
          <w:b/>
          <w:bCs/>
        </w:rPr>
        <w:t></w:t>
      </w:r>
      <w:r>
        <w:rPr>
          <w:b/>
          <w:bCs/>
        </w:rPr>
        <w:tab/>
        <w:t>Den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Reason(s) for Denial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ufficient Fund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correct Account Numb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authorized Signatu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ind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0477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.25pt" to="222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0.75pt" to="222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PPROVE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</w:t>
      </w:r>
    </w:p>
    <w:p>
      <w:pPr>
        <w:pStyle w:val="Heading5"/>
        <w:rPr/>
      </w:pPr>
      <w:r>
        <w:rPr/>
        <w:t>Department Head</w:t>
      </w:r>
    </w:p>
    <w:p>
      <w:pPr>
        <w:pStyle w:val="TextBody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Vice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continuous"/>
      <w:pgSz w:w="12240" w:h="15840"/>
      <w:pgMar w:left="450" w:right="180" w:gutter="0" w:header="0" w:top="270" w:footer="0" w:bottom="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bullet"/>
      <w:lvlText w:val="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5:00Z</dcterms:created>
  <dc:creator>Fiscal Affairs</dc:creator>
  <dc:description/>
  <cp:keywords/>
  <dc:language>en-US</dc:language>
  <cp:lastModifiedBy>Davis, Tiffany</cp:lastModifiedBy>
  <cp:lastPrinted>2010-03-19T11:06:00Z</cp:lastPrinted>
  <dcterms:modified xsi:type="dcterms:W3CDTF">2011-08-11T17:20:00Z</dcterms:modified>
  <cp:revision>5</cp:revision>
  <dc:subject/>
  <dc:title> </dc:title>
</cp:coreProperties>
</file>