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-111760</wp:posOffset>
            </wp:positionV>
            <wp:extent cx="12573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4040</wp:posOffset>
                </wp:positionV>
                <wp:extent cx="6743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2pt" to="535pt,4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2540</wp:posOffset>
                </wp:positionV>
                <wp:extent cx="2857500" cy="457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NIVERSITY SYSTEM OF GEORGIA TRAVEL EXPENSE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NIVERSITY SYSTEM OF GEORGIA TRAVEL EXPENSE STA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5.5pt" to="535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TITLE CODE</w:t>
      </w:r>
    </w:p>
    <w:p>
      <w:pPr>
        <w:pStyle w:val="Normal"/>
        <w:rPr/>
      </w:pPr>
      <w:r>
        <w:rPr/>
        <w:tab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77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82880</wp:posOffset>
                      </wp:positionV>
                      <wp:extent cx="182880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4.4pt" to="175pt,14.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43510</wp:posOffset>
                      </wp:positionV>
                      <wp:extent cx="822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1.3pt" to="309.55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43510</wp:posOffset>
                      </wp:positionV>
                      <wp:extent cx="12801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1.3pt" to="511.15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NAME    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82880</wp:posOffset>
                      </wp:positionV>
                      <wp:extent cx="137160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4.4pt" to="171.4pt,14.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SOC. SEC. NO.   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82880</wp:posOffset>
                      </wp:positionV>
                      <wp:extent cx="194310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4.4pt" to="176.8pt,14.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TITLE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31.0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LAST</w:t>
        <w:tab/>
        <w:t>FIRST</w:t>
        <w:tab/>
        <w:t>MIDDLE INITIAL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77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56845</wp:posOffset>
                      </wp:positionV>
                      <wp:extent cx="21031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35pt" to="237.55pt,1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5684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2.35pt" to="467.95pt,1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HEADQUARTERS      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ION   ALBANY STATE UNIVERSITY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6995160" cy="2794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  <w:gridCol w:w="3060"/>
                              <w:gridCol w:w="253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CE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DATE FROM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O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2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  <w:gridCol w:w="3060"/>
                        <w:gridCol w:w="253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pict>
                                <v:line id="shape_0" from="57.6pt,-17.95pt" to="215.95pt,-17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4pt,-17.95pt" to="359.95pt,-17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6.4pt,-17.95pt" to="489.55pt,-17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RESIDENCE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E FROM     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O     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1520</wp:posOffset>
                </wp:positionH>
                <wp:positionV relativeFrom="paragraph">
                  <wp:posOffset>-227965</wp:posOffset>
                </wp:positionV>
                <wp:extent cx="2011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17.95pt" to="215.95pt,-17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14800</wp:posOffset>
                </wp:positionH>
                <wp:positionV relativeFrom="paragraph">
                  <wp:posOffset>-22796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7.95pt" to="359.95pt,-17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69280</wp:posOffset>
                </wp:positionH>
                <wp:positionV relativeFrom="paragraph">
                  <wp:posOffset>-227965</wp:posOffset>
                </wp:positionV>
                <wp:extent cx="5486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-17.95pt" to="489.55pt,-17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88"/>
        <w:gridCol w:w="2737"/>
        <w:gridCol w:w="1066"/>
        <w:gridCol w:w="906"/>
        <w:gridCol w:w="833"/>
        <w:gridCol w:w="990"/>
        <w:gridCol w:w="990"/>
        <w:gridCol w:w="1008"/>
      </w:tblGrid>
      <w:tr>
        <w:trPr>
          <w:trHeight w:val="33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LOCATION/POINTS VISITED</w:t>
            </w:r>
          </w:p>
        </w:tc>
        <w:tc>
          <w:tcPr>
            <w:tcW w:w="3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etails of Subsist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Attach Lodging Receipt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 not write in this space for ACCT. DEPT.</w:t>
            </w:r>
          </w:p>
        </w:tc>
      </w:tr>
      <w:tr>
        <w:trPr>
          <w:trHeight w:val="1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ED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IVED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’FA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N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DGI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AIN ANY UNUSUAL AMOUNTS FOR SUBSISTENCE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65430</wp:posOffset>
                      </wp:positionV>
                      <wp:extent cx="1371600" cy="0"/>
                      <wp:effectExtent l="0" t="5080" r="0" b="508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20.9pt" to="194.35pt,20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65430</wp:posOffset>
                      </wp:positionV>
                      <wp:extent cx="1257300" cy="0"/>
                      <wp:effectExtent l="0" t="5080" r="0" b="508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20.9pt" to="329.35pt,20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USE MILEAGE                                                   MILES @                                           CENTS PER MI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Must be supported by automobile mileage record on reverse si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 CARRIER, TAXI/LIMOUSINE (Explain in section on reverse si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RAVEL EXPEN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CELLANEOUS EXPENSES (Explain in section on reverse si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I do solemnly swear, under criminal penalty of a felony for false statements, subject to punishment by fine of not more than $1,000 or by imprisonment for not less than one year nor more than five years, that the above statements are true and I have incurred the described expenses and the State use mileage in the discharge of my official duties for the State.</w:t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484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398"/>
      </w:tblGrid>
      <w:tr>
        <w:trPr>
          <w:trHeight w:val="305" w:hRule="atLeast"/>
        </w:trPr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_________________________________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_____________________________________</w:t>
            </w:r>
          </w:p>
        </w:tc>
      </w:tr>
      <w:tr>
        <w:trPr>
          <w:trHeight w:val="278" w:hRule="atLeast"/>
        </w:trPr>
        <w:tc>
          <w:tcPr>
            <w:tcW w:w="40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______________________________________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_________________________________________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rm No. ASUFA 101, Page 1</w:t>
      </w:r>
    </w:p>
    <w:p>
      <w:pPr>
        <w:pStyle w:val="Normal"/>
        <w:rPr/>
      </w:pPr>
      <w:r>
        <w:rPr>
          <w:rFonts w:cs="Arial" w:ascii="Arial" w:hAnsi="Arial"/>
          <w:sz w:val="14"/>
        </w:rPr>
        <w:t>Effective Date 10/01/00</w:t>
      </w:r>
      <w:r>
        <w:rPr>
          <w:rFonts w:cs="Arial" w:ascii="Arial" w:hAnsi="Arial"/>
          <w:sz w:val="16"/>
        </w:rPr>
        <w:tab/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TOMOBILE MILEAGE RECOR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EORGIA LICENSE NO. OF CAR</w:t>
        <w:tab/>
        <w:tab/>
        <w:tab/>
        <w:tab/>
        <w:t>PERIOD EN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3pt" to="247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3pt" to="517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pare daily, using a separate block for each day’s State use travel and for each departure from headquarte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60"/>
        <w:gridCol w:w="1056"/>
        <w:gridCol w:w="1056"/>
        <w:gridCol w:w="1056"/>
      </w:tblGrid>
      <w:tr>
        <w:trPr>
          <w:trHeight w:val="3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TRA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ints Visited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OMETER READING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TRAVELED</w:t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Dail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U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ints Visited                                    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ints Visited                                    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ints Visited                                    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ints Visited                                    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ints Visited                                    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MILES TRAVEL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 total State use miles to travel expense section (above) for computation of amount at the prescribed State mileage rat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5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RPOSE OF TRIP:  (Attach prior approval form if applicable)    </w:t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f traveling under a standing authorization please check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1260"/>
        <w:gridCol w:w="900"/>
        <w:gridCol w:w="3420"/>
        <w:gridCol w:w="1638"/>
      </w:tblGrid>
      <w:tr>
        <w:trPr>
          <w:trHeight w:val="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ON CARRIER, TAXI/LIMOU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xplain, attach receipts for common carri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SCELLANE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xplain attach receipt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(Enter in appropriate line of above expense s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(Enter in appropriate line of above expense sectio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55295</wp:posOffset>
                </wp:positionV>
                <wp:extent cx="2171700" cy="45720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rm No. ASUFA 101, Pag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ffective Date 10/01/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5.8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rm No. ASUFA 101, Pag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ffective Date 10/01/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EXPSTMEN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38:00Z</dcterms:created>
  <dc:creator>Lab225</dc:creator>
  <dc:description/>
  <cp:keywords/>
  <dc:language>en-US</dc:language>
  <cp:lastModifiedBy>freeman</cp:lastModifiedBy>
  <cp:lastPrinted>2005-10-07T16:40:00Z</cp:lastPrinted>
  <dcterms:modified xsi:type="dcterms:W3CDTF">2007-07-3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632733</vt:r8>
  </property>
  <property fmtid="{D5CDD505-2E9C-101B-9397-08002B2CF9AE}" pid="3" name="_AuthorEmail">
    <vt:lpwstr>fsuttles@asurams.edu</vt:lpwstr>
  </property>
  <property fmtid="{D5CDD505-2E9C-101B-9397-08002B2CF9AE}" pid="4" name="_AuthorEmailDisplayName">
    <vt:lpwstr>Fred Suttles</vt:lpwstr>
  </property>
  <property fmtid="{D5CDD505-2E9C-101B-9397-08002B2CF9AE}" pid="5" name="_EmailSubject">
    <vt:lpwstr>Travel Reimbursement  Form</vt:lpwstr>
  </property>
  <property fmtid="{D5CDD505-2E9C-101B-9397-08002B2CF9AE}" pid="6" name="_ReviewingToolsShownOnce">
    <vt:lpwstr/>
  </property>
</Properties>
</file>